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论文保密审批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作者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渠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电与声光杂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密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作者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标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领导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可导师签，但出现泄密导师应承担责任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办或科研处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无</w:t>
            </w:r>
            <w:r>
              <w:rPr>
                <w:sz w:val="28"/>
                <w:szCs w:val="28"/>
              </w:rPr>
              <w:t>，可不签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委员会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无，可不签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若作者单位有保密审查制度，请按贵单位审核流程完成审批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大专院校的文章可到学校科研处或院办签字盖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请上传文章的同时上传不涉密证明或保密审核单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1:00Z</dcterms:created>
  <dc:creator>workroom</dc:creator>
  <dc:description/>
  <dc:language>en-US</dc:language>
  <cp:lastModifiedBy>昕</cp:lastModifiedBy>
  <dcterms:modified xsi:type="dcterms:W3CDTF">2024-12-27T01:43:26Z</dcterms:modified>
  <cp:revision>3</cp:revision>
  <dc:subject/>
  <dc:title>论文保密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77A4E357C4AE8A60F6A07AA4313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QxODM2NzEyNmI2Y2ZmMjMyZjUzOTkwYmUyYzExOWMiLCJ1c2VySWQiOiI0MzI2NDE1ODMifQ==</vt:lpwstr>
  </property>
</Properties>
</file>